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Style16"/>
        <w:spacing w:before="28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ава работодателей в сфере охраны труд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ногие работодатели используют системы видеозаписи или иной фиксации производственного процесса – это возможно, как напомнил заместитель руководителя Роструда, при соблюдении двух условий: порядок использования таких систем утвержден локальным нормативным актом работодателя, с которым ознакомлены все работники; при организации наблюдения за работниками соблюдается их право на неприкосновенность частной жизни – фиксируются только обстоятельства, связанные с выполнением ими трудовых функций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перь такая возможность будет закреплена непосредственно в кодексе – согласно новой ст. 214.2 ТК РФ работодатель вправе использовать в целях контроля за безопасностью производства работ устройства, оборудование и различные системы, обеспечивающие дистанционную видео-, аудио- или иную фиксацию процессов производства работ, и хранить полученную информацию. Данные системы, помимо осуществления контроля за безопасностью рабочих процессов, могут использоваться также для обеспечения взаимодействия с инспекциями труда – работодатели вправе предоставить им дистанционный доступ к наблюдению за безопасным производством работ. Несмотря на то что это является именно правом, а не обязанностью работодателя, этим правом  можно пользоваться, поскольку на период осуществления такого мониторинга компания может быть освобождена от проведения плановых мероприятий в соответствии с новыми правилами осуществления государственного контроля (ст. 74, ст. 96 Федерального закона от 31 июля 2020 г. № 248-ФЗ "О государственном контроле (надзоре) и муниципальном контроле в Российской Федерации"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ямо прописывается в ст. 214.2 ТК РФ и право работодателей на ведение документооборота в области охраны труда в электронном виде и предоставление дистанционного доступа к соответствующим базам инспекциям труда, что также можно рассматривать как упрощение процесса взаимодействия с контролирующими органам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Пользователь</dc:creator>
  <dc:description/>
  <dc:language>en-US</dc:language>
  <cp:lastModifiedBy>Gulizar</cp:lastModifiedBy>
  <cp:lastPrinted>2021-03-10T12:33:00Z</cp:lastPrinted>
  <dcterms:modified xsi:type="dcterms:W3CDTF">2022-06-21T07:05:00Z</dcterms:modified>
  <cp:revision>2</cp:revision>
  <dc:subject/>
  <dc:title/>
</cp:coreProperties>
</file>